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dyž náš táta hrál</w:t>
      </w:r>
    </w:p>
    <w:p>
      <w:pPr>
        <w:pStyle w:val="FormtovanvHTML"/>
        <w:rPr/>
      </w:pPr>
      <w:r>
        <w:rPr>
          <w:sz w:val="24"/>
        </w:rPr>
        <w:t xml:space="preserve">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Když jsem byl chlapec malej, tak metr nad zemí, </w:t>
      </w:r>
    </w:p>
    <w:p>
      <w:pPr>
        <w:pStyle w:val="FormtovanvHTML"/>
        <w:rPr/>
      </w:pPr>
      <w:r>
        <w:rPr>
          <w:sz w:val="24"/>
        </w:rPr>
        <w:t xml:space="preserve">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cházeli se farmáři tam u nás v přízemí,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ezi nima můj táta u piva sedával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rStyle w:val="Chord1"/>
          <w:sz w:val="24"/>
        </w:rPr>
        <w:t>E7</w:t>
      </w:r>
      <w:r>
        <w:rPr>
          <w:sz w:val="24"/>
        </w:rPr>
        <w:t xml:space="preserve">          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  <w:r>
        <w:rPr>
          <w:rStyle w:val="Chord1"/>
          <w:sz w:val="24"/>
        </w:rPr>
        <w:t>E7</w:t>
      </w:r>
      <w:r>
        <w:rPr>
          <w:sz w:val="24"/>
        </w:rPr>
        <w:t xml:space="preserve">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  <w:r>
        <w:rPr>
          <w:i/>
          <w:iCs/>
          <w:sz w:val="24"/>
        </w:rPr>
        <w:t>A7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a tu svoji nejmilejší hrál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Teď už jsem chlap jak hora, šest stop a palců pě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ž jsem prošel celý Státy a teď táhnu zpě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dybych si ale ve světě moh' ještě něco přá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k zase slyšet svýho tátu hrát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3. Ta písnička mě vedla mým celým životem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dyž jsem se toulal po kolejích, žebral za plotem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když mi bylo nejhůř, tak přece jsem se smá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dyž jsem si vzpomněl, jak náš táta hrál.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4. To všechno už je dávno, táta je pod zem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dyž je noc a měsíc, potom zdá se mi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ako bych od hřbitova, kam tátu dali spá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se jeho píseň slyšel hrát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46:00Z</dcterms:created>
  <dc:creator>Marcelka</dc:creator>
  <dc:description/>
  <dc:language>en-US</dc:language>
  <cp:lastModifiedBy>Marcelka</cp:lastModifiedBy>
  <dcterms:modified xsi:type="dcterms:W3CDTF">2007-07-21T17:49:00Z</dcterms:modified>
  <cp:revision>1</cp:revision>
  <dc:subject/>
  <dc:title>Když náš táta hrál</dc:title>
</cp:coreProperties>
</file>